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ому государственному педагогическому университету выдано предписание с требованием внести изменения в аукционную документац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8    января 2013    года Комиссия Управления Федеральной антимонопольной службы по Новосибирской области по контролю в сфере размещения заказов рассмотрела  жалобу ООО «ТК РИО Новосибирск» на действия ФГБОУ ВПО «НГПУ» при проведении открытого аукциона в электронной форме № 0351100009813000001    на поставку хозяйственных материалов и хозяйственного инвентаря для ФГБОУ ВПО «НГПУ».</w:t>
        <w:br/>
        <w:t> </w:t>
        <w:br/>
        <w:t>Податель жалобы утверждал,    что техническое задание аукционной документации ограничивает количество участников размещения заказа тем,    что содержит указания на товарные знаки закупаемой продукции без сопровождения словами или эквивалент,    а также,    по мнению подателя жалобы,    техническое задание содержит безальтернативные требования к характеристикам закупаемого товара.</w:t>
        <w:br/>
        <w:t> </w:t>
        <w:br/>
        <w:t>Заказчик признал доводы жалобы частично,    а именно,    пояснил,    что вследствие технической ошибки не сопроводил указания на товарные знаки словами «или эквивалент».    При указании требований к характеристикам закупаемого товара,    заказчик руководствовался имеющимся у него оборудованием.</w:t>
        <w:br/>
        <w:t> </w:t>
        <w:br/>
        <w:t>При рассмотрении жалобы по существу,    Комиссия Новосибирского УФАС России установила,    что в аукционной документации товарные знаки не сопровождены словами «или эквивалент»,    а также по некоторым позициям установлены безальтернативные требования к характеристикам закупаемого товара.</w:t>
        <w:br/>
        <w:t> </w:t>
        <w:br/>
        <w:t>Таким образом,    Комиссия Новосибирского УФАС России признала жалобу частично обоснованной.    При проведении внеплановой проверки выявлено нарушение в части требований к содержанию и составу первой части аукционной заявки.    По итогам заседания комиссии,    заказчику и единой комиссии заказчика выдано предписание с требованием отмены протоколов и о внесении изменений в аукционную документацию.</w:t>
        <w:br/>
        <w:t> </w:t>
        <w:br/>
        <w:t>Вопросы по телефону:    223-54-5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9    10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