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 в отношении ООО "Казано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 о прекращении производства по делу  в отношении ООО "Казанова"   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5-13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