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 отправку рекламного СМС-сообщения необходимо предварительное согласие абонента</w:t>
      </w:r>
      <w:r>
        <w:rPr>
          <w:rFonts w:ascii="Times New Roman" w:hAnsi="Times New Roman"/>
          <w:b w:val="false"/>
          <w:sz w:val="28"/>
        </w:rPr>
        <w:br/>
      </w:r>
    </w:p>
    <w:p>
      <w:pPr>
        <w:pStyle w:val="Normal"/>
        <w:bidi w:val="0"/>
        <w:jc w:val="left"/>
        <w:rPr/>
      </w:pPr>
      <w:r>
        <w:rPr>
          <w:rFonts w:ascii="Times New Roman" w:hAnsi="Times New Roman"/>
          <w:sz w:val="24"/>
        </w:rPr>
        <w:t>28    января 2013    года Комиссией Новосибирского УФАС России рассмотрено дела по признакам нарушения законодательства РФ о рекламе,    возбужденное в отношении ООО ТК «Анастасия».</w:t>
        <w:br/>
        <w:t> </w:t>
        <w:br/>
        <w:t>Нарушение выразилось в распространении ООО ТК «Анастасия» смс-сообщений рекламного характера без предварительного согласия абонента.</w:t>
        <w:br/>
        <w:br/>
        <w:t>Согласно части 1    статьи 18    Федерального закона от 13.03.2006г.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 </w:t>
        <w:br/>
        <w:t>Комиссия Новосибирского УФАС России признала рекламу,    распространенную по сетям электросвязи,    ненадлежащей и выдала ООО ТК «Анастасия» предписание о прекращении нарушений законодательства РФ о рекламе.</w:t>
        <w:br/>
        <w:t> </w:t>
        <w:br/>
        <w:t>Вопросы по телефону:    223-95-86</w:t>
        <w:br/>
      </w:r>
    </w:p>
    <w:p>
      <w:pPr>
        <w:pStyle w:val="Normal"/>
        <w:bidi w:val="0"/>
        <w:jc w:val="left"/>
        <w:rPr/>
      </w:pPr>
      <w:r>
        <w:rPr>
          <w:rFonts w:ascii="Times New Roman" w:hAnsi="Times New Roman"/>
          <w:b/>
          <w:sz w:val="24"/>
        </w:rPr>
        <w:t>2013-01-28    07: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