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Дивинского сельсовета Болотнинского района Новосибирской области и МУП «Дивинское жилищно-коммунальное хозяйств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г.    Новосибирск</w:t>
        <w:br/>
        <w:t>Резолютивная часть решения оглашена 21    января 2013г.</w:t>
        <w:br/>
        <w:t>В полном объёме решение изготовлено 23    января 2013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w:t>
        <w:br/>
        <w:t>-    заместитель руководителя управления,    председатель Комиссии;</w:t>
        <w:br/>
        <w:t>Максимейко Е.В.</w:t>
        <w:br/>
        <w:t>-    начальник отдела контроля органов власти,    член Комиссии,</w:t>
        <w:br/>
        <w:t>Лаптева Н.П.</w:t>
        <w:br/>
        <w:t>-    главный специалист-эксперт отдела контроля органов власти,    член Комиссии,</w:t>
        <w:br/>
        <w:t>рассмотрев дело № 103    от 19.11.2012г.,    возбуждённое по материалам,    предоставленным Контрольно-счетной палатой Новосибирской области (ул.    Кирова,    3,    г.    Новосибирск,    630011)    в отношении администрации Дивинского сельсовета Болотнинского района Новосибирской области (ул.    Центральная,    д.    20а,    п.    Дивинка,    Болотнинский район,    Новосибирская область,    633375)    ч.    1    ст.    15    Федерального закона от 26.07.2006г.    №-ФЗ «О защите конкуренции» и по признакам нарушения администрацией Дивинского сельсовета Болотнинского района Новосибирской области (ул.    Центральная,    д.    20а,    п.    Дивинка,    Болотнинский район,    Новосибирская область,    633375)    и муниципальным унитарным предприятием «Дивинское жилищно-коммунальное хозяйство» (ул.    Центральная,    д.    5г,    п.    Дивинка,    Болотнинский район,    Новосибирская область,    633375)    ст.    16    Федерального закона от 26.07.2006г.    №-ФЗ «О защите конкуренции»,    в присутствии от заявителя:    «…»,    от ответчика:    «…»,</w:t>
        <w:br/>
        <w:t>УСТАНОВИЛА:</w:t>
        <w:br/>
        <w:t>Контрольно-счетная палата Новосибирской области в соответствии с Соглашением о порядке взаимодействия и сотрудничества от 23.03.2007г.    направила в Управление Федеральной антимонопольной службы по Новосибирской области информацию о признаках нарушения Федерального закона от 26.07.2006г.    № 135-ФЗ «О защите конкуренции»,    установленных в ходе проведения внешних проверок годовых отчетов об исполнении бюджетов высокодотационных муниципальных образований Новосибирской области за 2010г.</w:t>
        <w:br/>
        <w:t>При рассмотрении материалов о предоставлении администрацией Дивинского сельсовета МУП «Дивинское жилищно-коммунальное хозяйство» финансовых средств на развитие муниципального жилищно-коммунального хозяйства установлено следующее.</w:t>
        <w:br/>
        <w:t>24.02.2010г.    между администрацией Дивинского сельсовета Болотнинского района Новосибирской области и МУП «Дивинское жилищно-коммунальное хозяйство» заключено соглашение,    предметом которого является взаимодействие сторон при получении МУП «Дивинское жилищно-коммунальное хозяйство» финансовых средств на поддержку мер муниципального жилищно-коммунального хозяйства,    предусмотренных решением 51    сессии (3    созыва)    от 03.02.2010г.    № 104.</w:t>
        <w:br/>
        <w:t>Перечисление денежных средств МУП «Дивинское жилищно-коммунальное хозяйство» подтверждается платежными поручениями:</w:t>
        <w:br/>
        <w:t>-    от 11.03.2010г.    № 137    в размере 150 руб.,</w:t>
        <w:br/>
        <w:t>-    от 22.04.2010г.    № 213    в размере 142 руб.,</w:t>
        <w:br/>
        <w:t>-    от 08.09.2010г.    № 544    в размере 150 руб.,</w:t>
        <w:br/>
        <w:t>-    от 21.09.2010г.    № 555    в размере 105 руб.,</w:t>
        <w:br/>
        <w:t>-    от 14.12.2010г.    № 778    в размере 191    000    руб.,</w:t>
        <w:br/>
        <w:t>-    от 18.11.2010г.    № 678    в размере 150 руб.</w:t>
        <w:br/>
        <w:t>Согласно п.    20    ст.    4    Федерального закона от 26.07.2006г.    № 135-ФЗ «О защите конкуренци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в ред.    Федерального закона от 17.07.2009г.    № 164-ФЗ).</w:t>
        <w:br/>
        <w:t>Согласно п.    7    ч.    1    ст.    15    Федерального закона от 26.07.2006г.    № 135-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предоставление муниципальной преференции в нарушение требований,    установленных главой 5    Федерального закона от 26.07.2006г.    № 135-ФЗ «О защите конкуренции».</w:t>
        <w:br/>
        <w:t>В соответствии со ст.    16    Федерального закона от 26.07.2006г.    № 135-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br/>
        <w:t>Администрация Дивинского сельсовета предоставила (письмо от 23.04.2012г.)    копии:    устава Дивинского сельсовета,    устава МУП «Дивинское жилищно-коммунальное хозяйство»,    соглашения от 24.02.2010г.,    платежных поручений о перечислении денежных средств на основании решения 51    сессии Совета депутатов Дивинского сельсовета  от 03.02.2010г.    № 104    согласно соглашения от 24.02.2010г.:    от 11.03.2010г.    № 137,    от 21.09.2010г.    № 555,    от 14.12.2010г.    № 778,    от 22.04.2010г.    № 213,    от 08.09.2010г.    № 544,    постановления от 24.11.2009г.    № 54а,    информацию об использовании выделенных средств.</w:t>
        <w:br/>
        <w:t>Руководствуясь п.    1    ч.    8    ст.    44    Федерального закона от 26.07.2006г.    № 135-ФЗ «О защите конкуренции»,    Новосибирским УФАС России в отношении администрации Баратаевского сельсовета Болотнинского района Новосибирской области возбуждено дело (приказ от 19.11.2012г.    № 326)    по признакам нарушения ч.    1    ст.    15    Федерального закона от 26.07.2006г.    №-ФЗ «О защите конкуренции»,    в отношении администрации Дивинского сельсовета Болотнинского района Новосибирской области и МУП «Дивинское жилищно-коммунальное хозяйство» по признакам нарушения ст.    16    Федерального закона   от 26.07.2006г.    №-ФЗ «О защите конкуренции».</w:t>
        <w:br/>
        <w:t>Администрация Дивинского сельсовета сообщила (письмо от 20.12.2012г.    № 156),    что в 2010    году рассмотрев заявки МУП «Дивинское жилищно-коммунальное хозяйство»,    и принимая во внимание тяжелое финансовое положение и недостаточность денежных средств на ремонт систем водоснабжения и теплоснабжения,    приобретение топлива для котельной на отопительный сезон 2010-2011гг.,    на основании решения № 51    сессии третьего созыва Совета депутатов Дивинского сельсовета от 03.02.2010г.    № 104    предоставила МУП «Дивинское жилищно-коммунальное хозяйство» субсидии из местного бюджета в сумме 850 руб.    Принимая во внимание требование прокуратуры Болотнинского района о недопустимости срыва отопительного сезона и создания запасов угля,    а также решение Болотнинского районного суда (дело № 2-515/10)    было вынесено решение о возложении на администрацию Дивинского сельсовета обязанность по обеспечению котельной,    расположенной на территории Дивинского сельсовета,    количеством топлива не ниже 70%    потребности отопительного сезона,    обязать организовать бесперебойное холодное водоснабжение жителей с.    Турнаево в срок до 01.01.2011г.    Помощь МУП «Дивинское жилищно-коммунальное хозяйство» нужно было выделить в короткие сроки,    чтобы не сорвать отопительный сезон 2010-2011гг.    и исполнить решение суда.</w:t>
        <w:br/>
        <w:t>МУП «Дивинское жилищно-коммунальное хозяйство» сообщило (письмо от 21.12.2012г.    № 17),    что учредителем МУП «Дивинское жилищно-коммунальное хозяйство» является администрация Дивинского сельсовета.    Тяжелая финансовая ситуация,    сложившаяся в МУП «Дивинское жилищно-коммунальное хозяйство» в связи с постоянными авариями на водопроводных сетях,    которые не ремонтировались долгое время,    а также на приобретение топлива для котельной в п.    Дивинка в связи с отсутствием собственных средств МУП «Дивинское жилищно-коммунальное хозяйство» обратилось за помощью в администрацию Дивинского сельсовета и Совет депутатов.    Администрация Дивинского сельсовета и Совет депутатов,    рассмотрев заявки МУП «Дивинское жилищно-коммунальное хозяйство» приняли решение об оказании помощи для проведения ремонтных работ на водопроводных сетях и отопительный сезон 2010-2011    был начат во время.    МУП «Дивинское жилищно-коммунальное хозяйство» отапливает школу,    детский сад,    дом культуры,    почту.</w:t>
        <w:br/>
        <w:t>На заседании Комиссии Новосибирского УФАС России представитель Контрольно-счетной палаты Новосибирской области озвучил материалы проверки в отношении Дивинского сельсовета Болотнинского района Новосибирской области.</w:t>
        <w:br/>
        <w:t>На заседании Комиссии Новосибирского УФАС России представитель администрации Дивинского сельсовета Болотнинского района Новосибирской области сообщила,    что предоставление денежных средств осуществлялось во исполнение решения Болотнинского районного суда Новосибирской области от 10.12.2010г.    и решения Болотнинского районного суда Новосибирской области от 01.12.2009г.</w:t>
        <w:br/>
        <w:t>На заседании Комиссии Новосибирского УФАС России представитель МУП «Дивинское жилищно-коммунальное хозяйство» предоставила документы,    подтверждающие расходы:    товарную накладную от 31.12.2009г.    № 277,    товарную накладную от 31.12.2009г.    № И-004613,    товарную накладную от 31.12.2009г.    № 253,    товарную накладную от 31.12.2009г.    № 99,    товарную накладную от 31.12.2009г.    № 350,    товарную накладную от 14.09.2009г.    № 3220,    товарную накладную от 17.12.2010г.    № 391,    товарную накладную от 29.12.2010г.    № 346,    счет от 22.11.2010г.    № 340,    товарную накладную от 22.11.2010г.    № 235,    товарную накладную от 23.11.2010г.    № 297,    товарную накладную от 06.10.2010г.    № 1243,    товарную накладную от 27.10.2010г.    № 3039,    товарную накладную от 16.09.2010г.    № 246,    товарную накладную от 22.06.2010г.    № 167,    товарную накладную от 19.05.2010г.    № 20,    товарную накладную от 26.05.2010г.    № 124,    товарную накладную от 29.04.2010г.    № 19,    товарную накладную от 31.03.2010г.    б/н.</w:t>
        <w:br/>
        <w:t>Рассмотрев материалы дела и выслушав доводы лиц,    участвующих в деле,    Комиссия Новосибирского УФАС России установила следующее.</w:t>
        <w:br/>
        <w:t>24.02.2010г.    между администрацией Дивинского сельсовета Болотнинского района Новосибирской области и МУП «Дивинское жилищно-коммунальное хозяйство» заключено соглашение,    предметом которого является взаимодействие сторон при получении МУП «Дивинское жилищно-коммунальное хозяйство» финансовых средств на поддержку мер муниципального жилищно-коммунального хозяйства,    предусмотренных решением 51    сессии (3    созыва)    от 03.02.2010г.    № 104.</w:t>
        <w:br/>
        <w:t>Перечисление денежных средств МУП «Дивинское жилищно-коммунальное хозяйство» подтверждается платежными поручениями:</w:t>
        <w:br/>
        <w:t>-    от 11.03.2010г.    № 137    в размере 150 руб.,</w:t>
        <w:br/>
        <w:t>-    от 22.04.2010г.    № 213    в размере 142 руб.,</w:t>
        <w:br/>
        <w:t>-    от 08.09.2010г.    № 544    в размере 150 руб.,</w:t>
        <w:br/>
        <w:t>-    от 21.09.2010г.    № 555    в размере 105 руб.,</w:t>
        <w:br/>
        <w:t>-    от 14.12.2010г.    № 778    в размере 191    000    руб.,</w:t>
        <w:br/>
        <w:t>-    от 18.11.2010г.    № 678    в размере 150 руб.</w:t>
        <w:br/>
        <w:t>Согласно п.    20    ст.    4    Федерального закона от 26.07.2006г.    № 135-ФЗ «О защите конкуренци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в ред.    Федерального закона от 17.07.2009г.                              № 164-ФЗ).</w:t>
        <w:br/>
        <w:t>Согласно ч.    3    ст.    19    Федерального закона от 26.07.2006г.    № 135-ФЗ «О защите конкуренции» государственная или муниципальная преференция в целях,    предусмотренных ч.    1    ст.    19    Федерального закона от 26.07.2006г.    № 135-ФЗ «О защите конкуренции»,    предоставляется с предварительного согласия в письменной форме антимонопольного органа,    за исключением случаев,    указанных в ч.    3    ст.    19    Федерального закона  от 26.07.2006г.    № 135-ФЗ «О защите конкуренции» (в ред.    Федерального закона от 17.07.2009г.    № 164-ФЗ).</w:t>
        <w:br/>
        <w:t>В соответствии с ч.    4    ст.    19    Федерального закона от 26.07.2006г.    № 135-ФЗ «О защите конкуренции» не является государственной или муниципальной преференцией (в ред.    Федерального закона от 17.07.2009г.    № 164-ФЗ):</w:t>
        <w:br/>
        <w:t>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b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b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br/>
        <w:t>Решением Болотнинского районного суда Новосибирской области от 10.12.2010г.                                                      по иску прокурора Болотнинского района Новосибирской области признано незаконным бездействие администрации Дивинского сельсовета Болотнинского района Новосибирской области,    выразившееся в неподготовленности котельных к осеннее-зимнему периоду 2010-2011гг.</w:t>
        <w:br/>
        <w:t>Решением Болотнинского районного суда Новосибирской области от 10.12.2010г.    на администрацию Дивинского сельсовета Болотнинского района Новосибирской области возложена обязанность обеспечить котельные,    расположенные на территории Дивинского сельсовета,    количеством топлива не ниже 70%    потребности отопительного сезона,    установив для этого срок в 1    месяц со дня вступления в силу решения суда.</w:t>
        <w:br/>
        <w:t>Решением Болотнинского районного суда Новосибирской области от 01.12.2009г.                                                      по иску прокурора Болотнинского района Новосибирской области признано незаконным бездействие должностных лиц администрации Дивинского сельсовета и МУП «Дивинское жилищно-коммунальное хозяйство».    Администрация Дивинского сельсовета Болотнинского района Новосибирской области обязана организовать бесперебойноехолодное водоснабжение жителей с.    Турнаево.</w:t>
        <w:br/>
        <w:t>В соответствии с п.    2    ч.    1    ст.    48    Федерального закона от 26.07.2006г.    № 135-ФЗ   «О защите конкуренции» в случае отсутствия нарушения антимонопольного законодательства в рассматриваемых комиссией действиях Комиссия прекращает рассмотрение дела о нарушении антимонопольного законодательства.</w:t>
        <w:br/>
        <w:t>Учитывая изложенные обстоятельства и руководствуясь ст.    23,    ч.    1    ст.    39,    ч.    1-3     ст.    41,    п.    2    ч.    1    ст.    48,    ч.    1    ст.    49    Федерального закона от 26.07.2006г.    № 135-ФЗ «О защите конкуренции»,    Комиссия Новосибирского УФАС России</w:t>
        <w:br/>
        <w:t>РЕШИЛА:</w:t>
        <w:br/>
        <w:t>Прекратить рассмотрение дела № 103    в связи с отсутствием в действиях администрации Дивинского сельсовета Болотнинского района Новосибирской области и МУП «Дивинское жилищно-коммунальное хозяйство» нарушений антимонопольного законодательства.</w:t>
        <w:br/>
        <w:t> </w:t>
        <w:br/>
        <w:t>Председатель Комиссии</w:t>
        <w:br/>
        <w:t> </w:t>
        <w:br/>
        <w:t>Члены Комиссии</w:t>
        <w:br/>
        <w:t>Н.П.    Камнева</w:t>
        <w:br/>
        <w:t> </w:t>
        <w:br/>
        <w:t>Е.В.    Максимейко</w:t>
        <w:br/>
        <w:t> </w:t>
        <w:br/>
        <w:t>Н.П.    Лаптева</w:t>
        <w:br/>
        <w:t> </w:t>
        <w:br/>
        <w:t>Решение Комиссии может быть обжаловано в течение трех месяцев со дня его принятия в суд или в арбитражный суд.</w:t>
        <w:br/>
        <w:t>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3-01-21    03: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